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QUERIMENTO PARA INSCRIÇÃO DE CHAPA-ELEIÇÕES/2025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Luís- MA,   de janeiro de 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Sindicato dos Servidores da Fiscalização Agropecuária do Estado do Maranhão – SINFA/MA 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A/C da Comissão Eleitoral.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ELEIÇÕES DO SINFA/MA - TRIÊNIO 2025/2028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tendimento às disposições relativas ás normas do processo eleitoral para o triênio 202_/202_ do </w:t>
      </w:r>
      <w:r>
        <w:rPr>
          <w:color w:val="000000"/>
          <w:sz w:val="24"/>
          <w:szCs w:val="24"/>
        </w:rPr>
        <w:t>Sindicato dos Servidores da Fiscalização Agropecuária do estado do Maranhão – SINFA/MA</w:t>
      </w:r>
      <w:r>
        <w:rPr>
          <w:sz w:val="24"/>
          <w:szCs w:val="24"/>
        </w:rPr>
        <w:t>, apresentamos a composição da chapa __________ bem como em anexo, encontram-se as declarações individuais dos candidatos autorizando a inclusão do seu nome na chapa e de que satisfaz as condições de elegibi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A _____________ </w:t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1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4684"/>
        <w:gridCol w:w="2983"/>
      </w:tblGrid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  <w:tab/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e</w:t>
              <w:tab/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geral</w:t>
              <w:tab/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do Secretário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Sindical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Sindical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Sindical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Coordenador Sindical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Coordenador Sindical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Coordenador Sindical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Tesoureiro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1º Tesoureiro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Tesoureiro</w:t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2º Tesoureiro</w:t>
              <w:tab/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Fiscal</w:t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elho Fiscal 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Fiscal</w:t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Conselho Fiscal</w:t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Conselho Fiscal </w:t>
            </w:r>
          </w:p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Conselho Fiscal</w:t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.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Recuodecorpodetexto2"/>
        <w:tabs>
          <w:tab w:val="clear" w:pos="708"/>
          <w:tab w:val="left" w:pos="106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06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Recuodecorpodetexto2"/>
        <w:tabs>
          <w:tab w:val="clear" w:pos="708"/>
          <w:tab w:val="left" w:pos="106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567" w:top="623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firstLine="142"/>
    </w:pPr>
    <w:rPr>
      <w:rFonts w:ascii="Comic Sans MS" w:hAnsi="Comic Sans MS" w:cs="Comic Sans MS"/>
      <w:sz w:val="22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spacing w:before="0" w:after="180"/>
      <w:ind w:left="2525" w:hanging="0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2:00Z</dcterms:created>
  <dc:creator>PAULO</dc:creator>
  <dc:description/>
  <cp:keywords/>
  <dc:language>en-US</dc:language>
  <cp:lastModifiedBy>SINFA</cp:lastModifiedBy>
  <cp:lastPrinted>2002-02-03T14:41:00Z</cp:lastPrinted>
  <dcterms:modified xsi:type="dcterms:W3CDTF">2024-12-17T20:36:00Z</dcterms:modified>
  <cp:revision>4</cp:revision>
  <dc:subject/>
  <dc:title>MODELO - REQUERIMENTO PARA INSCRIÇÃO DE CHAPA</dc:title>
</cp:coreProperties>
</file>